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346710</wp:posOffset>
            </wp:positionV>
            <wp:extent cx="969010" cy="1162050"/>
            <wp:effectExtent l="0" t="0" r="0" b="0"/>
            <wp:wrapTight wrapText="bothSides">
              <wp:wrapPolygon edited="0">
                <wp:start x="-422" y="0"/>
                <wp:lineTo x="-422" y="21242"/>
                <wp:lineTo x="21648" y="21242"/>
                <wp:lineTo x="21648" y="0"/>
                <wp:lineTo x="-4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исок учебных принадлежностей во 2 класс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 (для начальной школ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12 листов без рисунка в плотной облож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(обычная клетка) ≈ 10 тетрадей на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ий язык (широкая линейк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и для тетрадей (плотны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56515</wp:posOffset>
            </wp:positionV>
            <wp:extent cx="1666875" cy="1028700"/>
            <wp:effectExtent l="0" t="0" r="0" b="0"/>
            <wp:wrapTight wrapText="bothSides">
              <wp:wrapPolygon edited="0">
                <wp:start x="-225" y="0"/>
                <wp:lineTo x="-225" y="21191"/>
                <wp:lineTo x="21690" y="21191"/>
                <wp:lineTo x="21690" y="0"/>
                <wp:lineTo x="-22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ированная доска (доска, предназначенная для лепки; формат листа А-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2590</wp:posOffset>
            </wp:positionH>
            <wp:positionV relativeFrom="paragraph">
              <wp:posOffset>184150</wp:posOffset>
            </wp:positionV>
            <wp:extent cx="790575" cy="790575"/>
            <wp:effectExtent l="0" t="0" r="0" b="0"/>
            <wp:wrapTight wrapText="bothSides">
              <wp:wrapPolygon edited="0">
                <wp:start x="16126" y="5195"/>
                <wp:lineTo x="-508" y="7803"/>
                <wp:lineTo x="-508" y="12483"/>
                <wp:lineTo x="3118" y="16133"/>
                <wp:lineTo x="3637" y="16133"/>
                <wp:lineTo x="6757" y="16133"/>
                <wp:lineTo x="8322" y="16133"/>
                <wp:lineTo x="17173" y="14050"/>
                <wp:lineTo x="17173" y="13525"/>
                <wp:lineTo x="21848" y="12483"/>
                <wp:lineTo x="21848" y="8319"/>
                <wp:lineTo x="18210" y="5195"/>
                <wp:lineTo x="16126" y="5195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346075</wp:posOffset>
            </wp:positionV>
            <wp:extent cx="1200150" cy="1390650"/>
            <wp:effectExtent l="0" t="0" r="0" b="0"/>
            <wp:wrapTight wrapText="bothSides">
              <wp:wrapPolygon edited="0">
                <wp:start x="-340" y="0"/>
                <wp:lineTo x="-340" y="21301"/>
                <wp:lineTo x="21599" y="21301"/>
                <wp:lineTo x="21599" y="0"/>
                <wp:lineTo x="-340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аркер на водной основе (предназначенный для письма по белой доске) + губка для маркерных досок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рабочих тетрад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5840</wp:posOffset>
            </wp:positionH>
            <wp:positionV relativeFrom="paragraph">
              <wp:posOffset>14605</wp:posOffset>
            </wp:positionV>
            <wp:extent cx="1543050" cy="1543050"/>
            <wp:effectExtent l="0" t="0" r="0" b="0"/>
            <wp:wrapTight wrapText="bothSides">
              <wp:wrapPolygon edited="0">
                <wp:start x="-264" y="0"/>
                <wp:lineTo x="-264" y="21330"/>
                <wp:lineTo x="21600" y="21330"/>
                <wp:lineTo x="21600" y="0"/>
                <wp:lineTo x="-264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кни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 (с отделениями)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пенала: ручка синяя шариковая, ручка гелиевая зелёная, простой карандаш, ластик, линейка до 20 см, цв. карандаши (красный, жёлтый, зелёный, син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папки для труда: цв. бумага (односторонняя и двусторонняя), цв. картон, белый картон, пластилин, ножницы, клей карандаш, тряпочка для р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ков рисования: альбом, фломастеры, цв. карандаши, краски акварель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8:00Z</dcterms:created>
  <dc:creator>1</dc:creator>
  <dc:description/>
  <dc:language>en-US</dc:language>
  <cp:lastModifiedBy>1</cp:lastModifiedBy>
  <dcterms:modified xsi:type="dcterms:W3CDTF">2013-08-05T06:08:00Z</dcterms:modified>
  <cp:revision>2</cp:revision>
  <dc:subject/>
  <dc:title/>
</cp:coreProperties>
</file>